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9</w:t>
      </w:r>
      <w:r>
        <w:rPr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81-31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  17 июля 2024 года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/>
        <w:t xml:space="preserve">юридического лица - </w:t>
      </w:r>
      <w:r>
        <w:rPr>
          <w:color w:val="FF0000"/>
        </w:rPr>
        <w:t>ООО «Ермаковская транспортная компания»</w:t>
      </w:r>
      <w:r>
        <w:rPr/>
        <w:t xml:space="preserve">, юридический адрес: ХМАО-Югра, г. Нижневартовск, ул. Индустриальная, влд. 48, панель 14, ОГРН 1068603072680, ИНН 8603139984,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В период времени с 16 ч. 47 мин. 17.06.2024 по 16 ч. 52 мин. 17.06.2024, по результатам проведенных контрольных (надзорных) действий - осмотр, в рамках осуществления постоянного рейда, в соответствии с решением от 17.06.2024 № 39, установлены данные указывающие на наличие события административного правонарушения в области обеспечения безопасности дорожного движения, а именно нарушения обязательных требований при содержании дорог, совершенным юридическим лицом - </w:t>
      </w:r>
      <w:r>
        <w:rPr>
          <w:color w:val="FF0000"/>
        </w:rPr>
        <w:t>ООО «Ермаковская транспортная компания»</w:t>
      </w:r>
      <w:r>
        <w:rPr/>
        <w:t>, владеющее автомобильной дорогой РЭБ Флота - летняя переправа Орехово-Ермаковского месторождения нефти с 0 км по 4 км на вещном праве, согласно свидетельства о государственной регистрации права от 23.10.2015, а именно нарушены требования ст. 12 Федерального закона от 10.12.1995 № 196-ФЗ «О безопасности дорожного движения», п. 13 ОПД ПДД РФ п. 6.3.1 ГОСТ 50597-2017, п. 6.2.1 ГОСТ Р 33220-2015, ст. 13.5 Технического регламента таможенного союза ТРТС 014/2011, выразившиеся в отсутствии горизонтальной дорожной разметки 1.14.1, 1.1, 1.5, 1.6, 1.2.</w:t>
      </w:r>
    </w:p>
    <w:p>
      <w:pPr>
        <w:pStyle w:val="Style20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>ООО «Ермаковская транспортная компания</w:t>
      </w:r>
      <w:r>
        <w:rPr/>
        <w:t>» Гинбут О.В. с правонарушением согласилась, просила назначить минимальное наказание.</w:t>
      </w:r>
    </w:p>
    <w:p>
      <w:pPr>
        <w:pStyle w:val="Style20"/>
        <w:ind w:firstLine="567"/>
        <w:jc w:val="both"/>
        <w:rPr/>
      </w:pPr>
      <w:r>
        <w:rPr/>
        <w:t xml:space="preserve">Представитель органа, составившего протокол Бугаев И.П., настаивал на наличии состава административного правонарушения </w:t>
      </w:r>
      <w:r>
        <w:rPr>
          <w:color w:val="FF0000"/>
        </w:rPr>
        <w:t>ООО «Ермаковская транспортная компания»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1551 от 21.06.2024</w:t>
      </w:r>
      <w:r>
        <w:rPr/>
        <w:t xml:space="preserve"> </w:t>
      </w:r>
      <w:r>
        <w:rPr>
          <w:bCs/>
        </w:rPr>
        <w:t xml:space="preserve">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представителю ООО «Ермаковская транспортная компания» ФИО.</w:t>
      </w:r>
      <w:r>
        <w:rPr/>
        <w:t xml:space="preserve"> </w:t>
      </w:r>
      <w:r>
        <w:rPr>
          <w:bCs/>
        </w:rPr>
        <w:t xml:space="preserve">были разъяснены его права (ст. 25.1, 25.4 </w:t>
      </w:r>
      <w:r>
        <w:rPr/>
        <w:t>Кодекса РФ об АП</w:t>
      </w:r>
      <w:r>
        <w:rPr>
          <w:bCs/>
        </w:rPr>
        <w:t xml:space="preserve">), что зафиксировано в протоколе подписью </w:t>
      </w:r>
      <w:r>
        <w:rPr>
          <w:color w:val="FF0000"/>
        </w:rPr>
        <w:t>представителя ООО «Ермаковская транспортная компания» ФИО</w:t>
      </w:r>
      <w:r>
        <w:rPr/>
        <w:t xml:space="preserve">. Замечаний и возражений в протоколе нет; извещение о времени и месте составления протокола об административном правонарушении от </w:t>
      </w:r>
      <w:r>
        <w:rPr>
          <w:color w:val="FF0000"/>
        </w:rPr>
        <w:t>18.06.2024</w:t>
      </w:r>
      <w:r>
        <w:rPr/>
        <w:t xml:space="preserve">; протокол осмотра от </w:t>
      </w:r>
      <w:r>
        <w:rPr>
          <w:color w:val="FF0000"/>
        </w:rPr>
        <w:t>17.06.2024</w:t>
      </w:r>
      <w:r>
        <w:rPr/>
        <w:t xml:space="preserve">;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</w:t>
      </w:r>
      <w:r>
        <w:rPr>
          <w:color w:val="FF0000"/>
        </w:rPr>
        <w:t>17.06.2024</w:t>
      </w:r>
      <w:r>
        <w:rPr/>
        <w:t xml:space="preserve">; акт о проведении постоянного рейда при осуществлении федерального государственного контроля (надзора) в области безопасности дорожного движения от </w:t>
      </w:r>
      <w:r>
        <w:rPr>
          <w:color w:val="FF0000"/>
        </w:rPr>
        <w:t xml:space="preserve">18.06.2024; </w:t>
      </w:r>
      <w:r>
        <w:rPr/>
        <w:t xml:space="preserve">дислокацию дорожных знаков подъездной автодороги «РЭБ флота - Летняя переправа Орехово-Ермаковского месторождения нефти»; копию свидетельства о государственной регистрации права; копию кадастрового паспорта здания, сооружения, объекта незавершенного строительства; копию технического паспорта сооружения; копию устава </w:t>
      </w:r>
      <w:r>
        <w:rPr>
          <w:color w:val="FF0000"/>
        </w:rPr>
        <w:t xml:space="preserve">ООО «Ермаковская транспортная компания»; </w:t>
      </w:r>
      <w:r>
        <w:rPr/>
        <w:t xml:space="preserve">выписку из ЕГРЮЛ в отношении </w:t>
      </w:r>
      <w:r>
        <w:rPr>
          <w:color w:val="FF0000"/>
        </w:rPr>
        <w:t xml:space="preserve">ООО «Ермаковская транспортная компания»; </w:t>
      </w:r>
      <w:r>
        <w:rPr/>
        <w:t>копию требования о представлении необходимых и (или) имеющих значение документов, сведений; диск с видеозаписью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2 Федерального закона от 10.12.1995 г. N 196-ФЗ "О безопасности дорожного движения", содержание дорог на территории Российской Федерации должны обеспечивать безопасность дорожного движения, при этом,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Style20"/>
        <w:ind w:firstLine="567"/>
        <w:jc w:val="both"/>
        <w:rPr/>
      </w:pPr>
      <w:r>
        <w:rPr/>
        <w:t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.10.1993 N 1090, установлено, что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Style20"/>
        <w:ind w:firstLine="567"/>
        <w:jc w:val="both"/>
        <w:rPr/>
      </w:pPr>
      <w:r>
        <w:rPr/>
        <w:t>Согласно п. 6.3.1 ГОСТ 50597-2017, дороги и улицы должны иметь дорожную разметку по</w:t>
      </w:r>
    </w:p>
    <w:p>
      <w:pPr>
        <w:pStyle w:val="Style20"/>
        <w:ind w:firstLine="567"/>
        <w:jc w:val="both"/>
        <w:rPr/>
      </w:pPr>
      <w:r>
        <w:rPr/>
        <w:t>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Style20"/>
        <w:ind w:firstLine="567"/>
        <w:jc w:val="both"/>
        <w:rPr/>
      </w:pPr>
      <w:r>
        <w:rPr/>
        <w:t>Пунктом 6.3.2 ГОСТ 50597-2017 установлено, что дорожная разметка не должна иметь дефектов, указанных в таблице Б.2 приложения Б. Устранение дефектов, осуществляют в сроки, приведенные в таблице 6.2 ГОСТа.</w:t>
      </w:r>
    </w:p>
    <w:p>
      <w:pPr>
        <w:pStyle w:val="Style20"/>
        <w:ind w:firstLine="567"/>
        <w:jc w:val="both"/>
        <w:rPr/>
      </w:pPr>
      <w:r>
        <w:rPr/>
        <w:t>В соответствии с п. «б» ст. 13.5 технического регламента Таможенного союза TP ТС 011/2014, дорожная разметка должна быть различима в любых условиях эксплуатации за исключением случаев, когда поверхность автомобильной дороги загрязнена или покрыта снежно-ледяными отложениями. В случае если разметка, определяющая режимы движения, трудно различима или не может быть своевременно восстановлена, необходимо устанавливать соответствующие дорожные знаки.</w:t>
      </w:r>
    </w:p>
    <w:p>
      <w:pPr>
        <w:pStyle w:val="Style20"/>
        <w:ind w:firstLine="567"/>
        <w:jc w:val="both"/>
        <w:rPr/>
      </w:pPr>
      <w:r>
        <w:rPr/>
        <w:t>В соответствии с п. 6.2.1 ГОСТ 33220-2015, на дорогу должна быть нанесена дорожная разметка по ГОСТ 32953 и национальным стандартам государств - участников Соглашения в соответствии с проектом (схемой) организации дорожного движения, утвержденным в установленном порядке.</w:t>
      </w:r>
    </w:p>
    <w:p>
      <w:pPr>
        <w:pStyle w:val="Style20"/>
        <w:ind w:firstLine="567"/>
        <w:jc w:val="both"/>
        <w:rPr/>
      </w:pPr>
      <w:r>
        <w:rPr/>
        <w:t>Вместе с тем, ГОСТ 50597-2017 устанавливает не только предельные сроки приведения эксплуатационного состояния дорог и улиц в соответствие его требованиям, но и требования к параметрам и транспортно-эксплуатационным показателям дорог и улиц, железнодорожных переездов, допустимого по условиям обеспечения безопасности дорожного движения, методам их контроля.</w:t>
      </w:r>
    </w:p>
    <w:p>
      <w:pPr>
        <w:pStyle w:val="Style20"/>
        <w:ind w:firstLine="567"/>
        <w:jc w:val="both"/>
        <w:rPr/>
      </w:pPr>
      <w:r>
        <w:rPr/>
        <w:t>Выявленные дефекты дорожной разметки указывают на нарушение требований ГОСТ Р 50597- 2017, который содержит прямое указание, что дороги и улицы должны иметь дорожную разметку. Само наличие таких дефектов, независимо от сроков устранения, уже указывает на несоблюдение ответственным лицом требований по обеспечению безопасности дорожного движения при содержании дорог местного значения.</w:t>
      </w:r>
    </w:p>
    <w:p>
      <w:pPr>
        <w:pStyle w:val="Style20"/>
        <w:ind w:firstLine="567"/>
        <w:jc w:val="both"/>
        <w:rPr/>
      </w:pPr>
      <w:r>
        <w:rPr/>
        <w:t>Согласно п. 63 «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тв. Постановлением Правительства РФ от 30.06.2021 N 1101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,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 федеральный надзор может осуществляться в рамках постоянного рейда.</w:t>
      </w:r>
    </w:p>
    <w:p>
      <w:pPr>
        <w:pStyle w:val="Style20"/>
        <w:ind w:firstLine="567"/>
        <w:jc w:val="both"/>
        <w:rPr/>
      </w:pPr>
      <w:r>
        <w:rPr/>
        <w:t>Пунктом 67 «Положения о федеральном государственном контроле (надзоре)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определено, что при осуществлении постоянного рейда могут совершаться следующие контрольные (надзорные) действия: осмотр, досмотр, опрос,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, инструментальное обследование.</w:t>
      </w:r>
    </w:p>
    <w:p>
      <w:pPr>
        <w:pStyle w:val="Style20"/>
        <w:ind w:firstLine="567"/>
        <w:jc w:val="both"/>
        <w:rPr/>
      </w:pPr>
      <w:r>
        <w:rPr/>
        <w:t>В соответствии с ч. 3.1 КоАП РФ, дело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муниципального контроля, при наличии одного из предусмотренных пунктами 1 - 3 части 1 настоящей статьи поводов к возбуждению дела может быть возбуждено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, за исключением случаев, предусмотренных частями 3.2-3.5 настоящей статьи и статьей 28.6 КоАП РФ.</w:t>
      </w:r>
    </w:p>
    <w:p>
      <w:pPr>
        <w:pStyle w:val="Style20"/>
        <w:ind w:firstLine="567"/>
        <w:jc w:val="both"/>
        <w:rPr/>
      </w:pPr>
      <w:r>
        <w:rPr/>
        <w:t>В соответствии с п. 4.1 ГОСТ 50597-2017,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ind w:firstLine="567"/>
        <w:jc w:val="both"/>
        <w:rPr/>
      </w:pPr>
      <w:r>
        <w:rPr/>
        <w:t xml:space="preserve">Факт совершения </w:t>
      </w:r>
      <w:r>
        <w:rPr>
          <w:color w:val="FF0000"/>
        </w:rPr>
        <w:t>ООО «Ермаковская транспортная компания</w:t>
      </w:r>
      <w:r>
        <w:rPr>
          <w:bCs/>
          <w:iCs/>
        </w:rPr>
        <w:t xml:space="preserve">» </w:t>
      </w:r>
      <w:r>
        <w:rPr/>
        <w:t xml:space="preserve">указанного административного правонарушения подтвержден собранными по делу доказательствами: протоколом об административном правонарушении, протоколом осмотра от </w:t>
      </w:r>
      <w:r>
        <w:rPr>
          <w:color w:val="FF0000"/>
        </w:rPr>
        <w:t>17.06.2024 и видеозапиьсю</w:t>
      </w:r>
      <w:r>
        <w:rPr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ОО «Ермаковская транспортная компания</w:t>
      </w:r>
      <w:r>
        <w:rPr/>
        <w:t>» совершило административное правонарушение, ответственность за которое предусмотрена ч. 1 ст. 12.34 Кодекса РФ об АП,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ind w:firstLine="567"/>
        <w:jc w:val="both"/>
        <w:rPr/>
      </w:pPr>
      <w:r>
        <w:rPr/>
        <w:t xml:space="preserve">Сведения о повторном совершении </w:t>
      </w:r>
      <w:r>
        <w:rPr>
          <w:color w:val="FF0000"/>
        </w:rPr>
        <w:t>ООО «Ермаковская транспортная компания</w:t>
      </w:r>
      <w:r>
        <w:rPr/>
        <w:t xml:space="preserve">» административного правонарушения мировому судье представлено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ст. 4.2 и 4.3 Кодекса РФ об АП и считает, что </w:t>
      </w:r>
      <w:r>
        <w:rPr>
          <w:color w:val="FF0000"/>
        </w:rPr>
        <w:t>ООО «Ермаковская транспортная компания</w:t>
      </w:r>
      <w:r>
        <w:rPr/>
        <w:t>»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ООО «Ермаковская транспортная компания</w:t>
      </w:r>
      <w:r>
        <w:rPr>
          <w:bCs/>
          <w:lang w:val="en-US"/>
        </w:rPr>
        <w:t>»</w:t>
      </w:r>
      <w:r>
        <w:rPr>
          <w:bCs/>
        </w:rPr>
        <w:t xml:space="preserve"> </w:t>
      </w:r>
      <w:r>
        <w:rPr>
          <w:lang w:val="en-US"/>
        </w:rPr>
        <w:t xml:space="preserve">признать виновным в совершении административного правонарушения, предусмотренного ч. 1 ст. 12.34 Кодекса РФ об АП и назначить административное наказание в виде штрафа в размере </w:t>
      </w:r>
      <w:r>
        <w:rPr/>
        <w:t>20</w:t>
      </w:r>
      <w:r>
        <w:rPr>
          <w:lang w:val="en-US"/>
        </w:rPr>
        <w:t>0000 (</w:t>
      </w:r>
      <w:r>
        <w:rPr/>
        <w:t>двести</w:t>
      </w:r>
      <w:r>
        <w:rPr>
          <w:lang w:val="en-US"/>
        </w:rPr>
        <w:t xml:space="preserve"> тысяч) рублей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, кор/сч. 40102810245370000007, КБК 18811601123010001140, УИН </w:t>
      </w:r>
      <w:r>
        <w:rPr>
          <w:color w:val="FF0000"/>
        </w:rPr>
        <w:t>18810486240480015449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>А.А. Навалихин</w:t>
      </w:r>
    </w:p>
    <w:p>
      <w:pPr>
        <w:pStyle w:val="Style2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7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